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textAlignment w:val="baseline"/>
        <w:rPr>
          <w:rFonts w:ascii="方正小标宋_GBK;微软雅黑" w:hAnsi="方正小标宋_GBK;微软雅黑" w:eastAsia="方正小标宋_GBK;微软雅黑" w:cs="方正大标宋简体;微软雅黑"/>
          <w:color w:val="000000"/>
          <w:sz w:val="44"/>
        </w:rPr>
      </w:pPr>
      <w:r>
        <w:rPr>
          <w:rFonts w:eastAsia="方正小标宋_GBK;微软雅黑" w:cs="方正大标宋简体;微软雅黑" w:ascii="方正小标宋_GBK;微软雅黑" w:hAnsi="方正小标宋_GBK;微软雅黑"/>
          <w:color w:val="000000"/>
          <w:sz w:val="44"/>
        </w:rPr>
        <w:t>2013</w:t>
      </w: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</w:rPr>
        <w:t>年度优秀委员提案名单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王红菊委员提出的《关于治理汽车乱停乱放的提案》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王红菊委员提出的《关于在新旧小区内安装监控摄像头，保证小区安全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王红菊委员提出的《关于“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20”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急救车配备专职担架工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冯勇委员提出的《关于加大监管力度，确保医保基金使用安全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冯勇委员提出的《关于多措并举，彻底解决遇暴雨导致通州城区南北交通中断问题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武军委员提出的《关于依法治理违法建设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武军委员提出的《关于从城市规划着手，解决交通拥堵问题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田长江委员提出的《关于强化重点岗位人员职务犯罪预防的提案》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赵静委员提出的《关于提升小公共服务品质，完善新城交通微循环的提案》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张长利委员提出的《关于加强对新建小区社区办公服务用房交付验收工作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刘宗武委员提出的《关于应对我区农村人口老龄化问题，加快推进乡镇区域老年人社会服务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杨朝辉委员提出的《关于加强通州区中小学传统体育项目的开展，增强学生身体素质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张嘉康委员提出的《关于对北苑地区公益广告牌加强规范的提案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》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张敏委员提出的《关于加强中小学“应急逃生演练”常规化、规范化、制度化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董树旺委员提出的《关于加大对西门过街天桥无照商贩打击力度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高杰委员提出的《关于改进“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20”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、“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999”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救护车急救工作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王琪、庞玉委员提出的《关于建立区内运营出租汽车公司的提案》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吴涛委员提出的《关于将“电子商务”列为通州区“十二五”期间着力发展和培育的主导产业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王德华委员提出的《关于积极缓解非京籍学生借读引发本区教育资源紧张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刘美俊委员提出的《关于在拆迁工作中将拆迁政策与人口政策相对接的提案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》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邹晓美委员提出的《关于加强通州区城市地下管网建设及资源共享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马跃进委员提出的《关于加大区内电信诈骗防范力度的提案》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李金钟委员提出的《关于加强治理我区乡村公路超载超限工作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周超男委员提出的《关于构建通州区一体化医疗卫生保健服务云平台的提案》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高金红委员提出的《关于将引进新能源出租车提上日程，并加快推进配套充电站选址及建设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李玉清委员提出的《关于创建全国文明城市，打造文明和谐北京城市副中心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胥振阳委员提出的《关于加快清理运河通州城市段淤泥垃圾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李丽委员提出的《关于加大通州区公共自行车投放力度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张伟东委员提出的《关于为我区“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120”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急救中心配备担架工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王浩委员提出的《关于加强我区志愿者工作保障的提案》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池雪斌委员提出的《关于加强城市管理精细化的提案》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李学治委员提出的《关于深度挖掘和整体宣传通州运河文化，不断夯实建设北京城市副中心软实力基础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郝鸿翔委员提出的《关于政府应加大力度给予非公有制企业必要帮助和政策扶持的提案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》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付长宝委员提出的《关于在大运河森林公园增加停车场及停车场指示标识，改善交通微循环的提案》</w:t>
      </w: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庞玉委员提出的《关于快速推进公共汽车村村通的提案》</w:t>
      </w:r>
    </w:p>
    <w:p>
      <w:pPr>
        <w:pStyle w:val="Normal"/>
        <w:snapToGrid w:val="false"/>
        <w:spacing w:lineRule="exact" w:line="580"/>
        <w:ind w:firstLine="664"/>
        <w:textAlignment w:val="baseline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李吏委员提出的《关于建设社区文化活动中心的提案》</w:t>
      </w:r>
    </w:p>
    <w:p>
      <w:pPr>
        <w:pStyle w:val="Normal"/>
        <w:snapToGrid w:val="false"/>
        <w:spacing w:lineRule="exact" w:line="640"/>
        <w:ind w:firstLine="664"/>
        <w:textAlignment w:val="baseline"/>
        <w:rPr/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方正大标宋简体;微软雅黑" w:eastAsia="仿宋_GB2312"/>
          <w:color w:val="000000"/>
          <w:sz w:val="32"/>
          <w:szCs w:val="32"/>
        </w:rPr>
        <w:t>张春妹委员提出的《关于加大力度引进建设重大项目，加快推进我区高端制造业发展的提案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89" w:gutter="0" w:header="720" w:top="1389" w:footer="720" w:bottom="1134"/>
      <w:pgNumType w:fmt="decimal"/>
      <w:formProt w:val="false"/>
      <w:textDirection w:val="lrTb"/>
      <w:docGrid w:type="linesAndChars" w:linePitch="51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7T09:54:51Z</dcterms:modified>
  <cp:revision>0</cp:revision>
  <dc:subject/>
  <dc:title>2013年度优秀委员提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